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odelo para o Curríc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Dados de Identifica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G:                                                         CPF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íl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.mai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Formação acadêmica/titulaçã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2.1. Graduação </w:t>
      </w:r>
      <w:r>
        <w:rPr/>
        <w:t>(instituição, curso, ano de início e de término do curso, principais estágios, monitorias e/ou iniciação científica realizados durante o curso, especificando instituição, área e período, sendo este indicado por dia/mês/ano de início e de finalização)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b/>
        </w:rPr>
        <w:t xml:space="preserve">2.2. Pós-graduação </w:t>
      </w:r>
      <w:r>
        <w:rPr/>
        <w:t>(</w:t>
      </w:r>
      <w:r>
        <w:rPr>
          <w:i/>
        </w:rPr>
        <w:t>lato sensu</w:t>
      </w:r>
      <w:r>
        <w:rPr/>
        <w:t xml:space="preserve"> ou </w:t>
      </w:r>
      <w:r>
        <w:rPr>
          <w:i/>
        </w:rPr>
        <w:t>stricto sensu</w:t>
      </w:r>
      <w:r>
        <w:rPr/>
        <w:t>, tais como aprimoramentos/estágios, especializações, mestrado, cursos com carga horária maior que 180 horas; informando a instituição promotora, nome do curso, ano de início e de término e carga horária).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.3. Outros cursos que julgue relevantes para sua formação </w:t>
      </w:r>
      <w:r>
        <w:rPr/>
        <w:t>(curta duraçã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Atuação profissional 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b/>
        </w:rPr>
        <w:t>3.1. Atual (</w:t>
      </w:r>
      <w:r>
        <w:rPr/>
        <w:t>especificar a instituição, cargo/função, desenvolvimento de atividade de coordenação, mesmo sem cargo, principais atividades desenvolvidas, período de atuação).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b/>
        </w:rPr>
        <w:t>3.2. Anteriores que julgue importantes para sua atuação profissional (</w:t>
      </w:r>
      <w:r>
        <w:rPr/>
        <w:t>especificar a instituição, cargo/função, desenvolvimento de atividade de coordenação, mesmo sem cargo, principais atividades desenvolvidas, período de atuaçã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Produção Técnico-Científica: (</w:t>
      </w:r>
      <w:r>
        <w:rPr/>
        <w:t>artigos e capítulos de livros; resumos publicados; apresentações em congresso; organização de reuniões técnico-científicas; elaboração de manuais, relatórios e demais documentos técnicos; vídeo e outras mídias; outros materiais educativo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Trajetória </w:t>
      </w:r>
      <w:r>
        <w:rPr/>
        <w:t>(descreva a sua trajetória profissional no SUS, relacionando formação e atividades desenvolvidas em, no máximo, 15 linhas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4:00Z</dcterms:created>
  <dc:creator>nisis</dc:creator>
  <dc:description/>
  <dc:language>en-US</dc:language>
  <cp:lastModifiedBy>mcezira</cp:lastModifiedBy>
  <cp:lastPrinted>2013-03-04T13:51:00Z</cp:lastPrinted>
  <dcterms:modified xsi:type="dcterms:W3CDTF">2013-03-04T17:03:00Z</dcterms:modified>
  <cp:revision>3</cp:revision>
  <dc:subject/>
  <dc:title>Critérios para Análise de Currículos</dc:title>
</cp:coreProperties>
</file>